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487"/>
        <w:gridCol w:w="3060"/>
      </w:tblGrid>
      <w:tr>
        <w:trPr/>
        <w:tc>
          <w:tcPr>
            <w:tcW w:w="3353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SV Obertaufkirchen</w:t>
            </w:r>
          </w:p>
          <w:p>
            <w:pPr>
              <w:pStyle w:val="Heading3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bteilung Tenn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88645</wp:posOffset>
                  </wp:positionH>
                  <wp:positionV relativeFrom="paragraph">
                    <wp:posOffset>49530</wp:posOffset>
                  </wp:positionV>
                  <wp:extent cx="731520" cy="731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80"/>
                <w:sz w:val="20"/>
                <w:u w:val="single"/>
              </w:rPr>
              <w:t>http://www.tsvobertaufkirchen.de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6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u w:val="single"/>
              </w:rPr>
              <w:t>Abteilungsleiter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color w:val="000080"/>
                <w:u w:val="single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Gerhard Zeiler</w:t>
            </w:r>
          </w:p>
          <w:p>
            <w:pPr>
              <w:pStyle w:val="Normal"/>
              <w:ind w:left="6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meringer Str. 9</w:t>
            </w:r>
          </w:p>
          <w:p>
            <w:pPr>
              <w:pStyle w:val="Normal"/>
              <w:ind w:left="6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19 Obertaufkirchen</w:t>
            </w:r>
          </w:p>
          <w:p>
            <w:pPr>
              <w:pStyle w:val="Normal"/>
              <w:ind w:left="6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8082-948272</w:t>
            </w:r>
          </w:p>
          <w:p>
            <w:pPr>
              <w:pStyle w:val="Normal"/>
              <w:ind w:left="6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y: 0172-8634359</w:t>
            </w:r>
          </w:p>
          <w:p>
            <w:pPr>
              <w:pStyle w:val="Normal"/>
              <w:ind w:left="679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ilto:gz@och.de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634" w:dyaOrig="81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.35pt;margin-top:-0.35pt;width:92pt;height:100.8pt;mso-wrap-distance-left:9.05pt;mso-wrap-distance-right:9.05pt;mso-position-horizontal-relative:text;mso-position-vertical-relative:text" filled="f" o:ole="">
                  <v:imagedata r:id="rId5" o:title=""/>
                  <w10:wrap type="tight" side="left"/>
                </v:shape>
                <o:OLEObject Type="Embed" ProgID="" ShapeID="ole_rId4" DrawAspect="Content" ObjectID="_1486886126" r:id="rId4"/>
              </w:objec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9"/>
      </w:tblGrid>
      <w:tr>
        <w:trPr>
          <w:trHeight w:val="227" w:hRule="exact"/>
        </w:trPr>
        <w:tc>
          <w:tcPr>
            <w:tcW w:w="6805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V Obertaufkirchen, Am Sportplatz 10, 84419 Obertaufkirchen</w:t>
            </w:r>
          </w:p>
          <w:p>
            <w:pPr>
              <w:pStyle w:val="Normal"/>
              <w:spacing w:lineRule="atLeast" w:line="20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Formatvorlage75ptLinks019cmNach0ptZeilenabstandGenau"/>
              <w:ind w:left="0" w:hanging="0"/>
              <w:rPr>
                <w:rFonts w:ascii="Arial" w:hAnsi="Arial" w:cs="Arial"/>
                <w:sz w:val="16"/>
                <w:szCs w:val="16"/>
              </w:rPr>
            </w:pPr>
            <w:bookmarkStart w:id="0" w:name="VonGst"/>
            <w:bookmarkEnd w:id="0"/>
            <w:r>
              <w:rPr>
                <w:rFonts w:cs="Arial" w:ascii="Arial" w:hAnsi="Arial"/>
                <w:sz w:val="20"/>
                <w:szCs w:val="20"/>
              </w:rPr>
              <w:t>Bankverbindung:</w:t>
            </w:r>
          </w:p>
        </w:tc>
      </w:tr>
      <w:tr>
        <w:trPr>
          <w:trHeight w:val="227" w:hRule="exact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Anrede"/>
            <w:bookmarkStart w:id="2" w:name="Anrede"/>
            <w:bookmarkEnd w:id="2"/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bookmarkStart w:id="3" w:name="Ort"/>
            <w:bookmarkStart w:id="4" w:name="name_Copy_1"/>
            <w:bookmarkEnd w:id="3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Formatvorlage75ptLinks019cmNach0ptZeilenabstandGenau"/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5" w:name="VonStraße"/>
            <w:bookmarkEnd w:id="5"/>
            <w:r>
              <w:rPr>
                <w:rFonts w:cs="Arial" w:ascii="Arial" w:hAnsi="Arial"/>
                <w:sz w:val="20"/>
                <w:szCs w:val="20"/>
              </w:rPr>
              <w:t>VR-Bank Taufkirchen-Dorfen</w:t>
            </w:r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Formatvorlage75ptLinks019cmNach0ptZeilenabstandGenau"/>
              <w:ind w:left="0" w:hanging="0"/>
              <w:rPr>
                <w:rFonts w:ascii="Arial" w:hAnsi="Arial" w:cs="Arial"/>
                <w:sz w:val="20"/>
                <w:szCs w:val="20"/>
              </w:rPr>
            </w:pPr>
            <w:bookmarkStart w:id="6" w:name="VonOrt"/>
            <w:bookmarkEnd w:id="6"/>
            <w:r>
              <w:rPr>
                <w:rFonts w:cs="Arial" w:ascii="Arial" w:hAnsi="Arial"/>
                <w:sz w:val="20"/>
                <w:szCs w:val="20"/>
              </w:rPr>
              <w:t>Kto.-Nr. 203218503</w:t>
            </w:r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Formatvorlage75ptLinks019cmNach0ptZeilenabstandGena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Z 701 695 66</w:t>
            </w:r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Formatvorlage75ptLinks019cmNach0ptZeilenabstandGena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VonSB"/>
            <w:bookmarkStart w:id="8" w:name="VonSB"/>
            <w:bookmarkEnd w:id="8"/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bookmarkStart w:id="9" w:name="VonTel"/>
            <w:bookmarkEnd w:id="9"/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0" w:name="VonFax"/>
            <w:bookmarkStart w:id="11" w:name="VonFax"/>
            <w:bookmarkEnd w:id="11"/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taufkirchen</w:t>
            </w:r>
          </w:p>
        </w:tc>
      </w:tr>
      <w:tr>
        <w:trPr>
          <w:trHeight w:val="227" w:hRule="exact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13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CREATEDATE \@"d.\ MMMM\ yy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7" w:hRule="exac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ladung zur Mitgliederversammlung der Tennisabteilung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__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iebes Tennismitglied,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wir laden Dich hiermit recht herzlich zu unserer Mitgliederversammlung am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Freitag, 18. Januar 2013</w:t>
      </w:r>
      <w:r>
        <w:rPr>
          <w:rFonts w:cs="Arial" w:ascii="Arial" w:hAnsi="Arial"/>
          <w:b/>
          <w:sz w:val="24"/>
          <w:szCs w:val="24"/>
          <w:lang w:val="fr-FR"/>
        </w:rPr>
        <w:t xml:space="preserve"> um 20 Uhr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24"/>
          <w:szCs w:val="24"/>
          <w:lang w:val="fr-FR"/>
        </w:rPr>
        <w:t>in der Sportgaststätte "Zum Fassl" in Straß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in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fr-FR"/>
        </w:rPr>
        <w:t>Tagesordnu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egrüßung und Geschäftsbericht durch den Abteilungslei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ericht des Technischen Leiters und Sportwa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ericht des Jugendwa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Kassenbericht des Kass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ericht der Kassenprü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tlastung der Abteilungsleit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euwahl der Abteilungsleitung und der Kassenprü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usblick auf die neue Saison - sportlich und finanzi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erschiedenes, Wünsche und Anträge der Mitgliede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ie Abteilungsleitung hofft auf Deine und eine insgesamt zahlreiche Teilnahme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it sportlichem Gruß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fr-FR"/>
        </w:rPr>
        <w:t>gez.: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Gerhard Zeile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bteilungsleite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>NS</w:t>
      </w:r>
      <w:r>
        <w:rPr>
          <w:rFonts w:cs="Arial" w:ascii="Arial" w:hAnsi="Arial"/>
          <w:sz w:val="24"/>
          <w:szCs w:val="24"/>
          <w:lang w:val="fr-FR"/>
        </w:rPr>
        <w:t>: Bitte die (ersten) Termine auf der Rückseite beachten !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101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64"/>
        <w:gridCol w:w="1404"/>
        <w:gridCol w:w="5928"/>
      </w:tblGrid>
      <w:tr>
        <w:trPr/>
        <w:tc>
          <w:tcPr>
            <w:tcW w:w="10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Erste Termine für 2013</w:t>
            </w:r>
          </w:p>
        </w:tc>
      </w:tr>
      <w:tr>
        <w:trPr/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atum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ag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Uhrzeit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ermin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8.01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ei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Mitgliederversammlung im Sportheim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2.02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all der Vereine im Gasthaus Pointvogl-Jodl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9.03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ei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Jahreshauptversammlung des TSV Obertaufkirchen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6.03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. Termin Platzinstandsetzung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3.03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. Termin Platzinstandsetzung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0.03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. Termin Platzinstandsetzung + ggf. Platz-Eröffnung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2.-05.04.20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sterferien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rainingslager für Kinder und Jugendliche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.04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chleiferlturnier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7.06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ei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8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amen-Doppelmeisterschaft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.-24.06.201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 Jahre TSV Buchbach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r TSV Obertaufkirchen ist Patenverein!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5.07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ei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8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uslosung Vereinsmeisterschaft am Clubhaus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7.07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Endspiele Vereinsmeisterschaft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3.08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milien-Tennis-Tag für Kinder, Jugendliche u. Eltern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4.09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Herren-Doppelmeisterschaft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1.09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ixed-Meisterschaft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(bei entsprechender Damen-Beteiligung)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2.09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onn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9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Kinder- und Jugendmeisterschaften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9.10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latzschließung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9.11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ams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Weihnachtsfeier des TSV Obertaufkirchen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.12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ei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eilnahme bei Christbaumversteigerung in Stierberg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12.20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eita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.00 Uh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hristbaumversteigerung des TSV Obertaufkirchen</w:t>
            </w:r>
          </w:p>
        </w:tc>
      </w:tr>
      <w:tr>
        <w:trPr>
          <w:trHeight w:val="170" w:hRule="exac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6"/>
      <w:type w:val="nextPage"/>
      <w:pgSz w:w="11906" w:h="16838"/>
      <w:pgMar w:left="1134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kasse Rg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  <w:drawing>
        <wp:inline distT="0" distB="0" distL="0" distR="0">
          <wp:extent cx="194310" cy="194310"/>
          <wp:effectExtent l="0" t="0" r="0" b="0"/>
          <wp:docPr id="2" name="Tennis_b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nnis_b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30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4310" cy="194310"/>
          <wp:effectExtent l="0" t="0" r="0" b="0"/>
          <wp:docPr id="3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8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2. Abteilungsleiter:</w:t>
    </w:r>
    <w:r>
      <w:rPr>
        <w:rFonts w:cs="Arial" w:ascii="Arial" w:hAnsi="Arial"/>
        <w:sz w:val="20"/>
        <w:szCs w:val="20"/>
      </w:rPr>
      <w:t xml:space="preserve"> Klaus Hartl (08082-1776)</w:t>
    </w:r>
  </w:p>
  <w:p>
    <w:pPr>
      <w:pStyle w:val="Footer"/>
      <w:ind w:left="18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Kassier:</w:t>
    </w:r>
    <w:r>
      <w:rPr>
        <w:rFonts w:cs="Arial" w:ascii="Arial" w:hAnsi="Arial"/>
        <w:sz w:val="20"/>
        <w:szCs w:val="20"/>
      </w:rPr>
      <w:t xml:space="preserve"> Anton Rappolder (08082-8511)</w:t>
    </w:r>
  </w:p>
  <w:p>
    <w:pPr>
      <w:pStyle w:val="Footer"/>
      <w:ind w:left="180" w:hanging="0"/>
      <w:jc w:val="center"/>
      <w:rPr/>
    </w:pPr>
    <w:r>
      <w:rPr>
        <w:rFonts w:cs="Arial" w:ascii="Arial" w:hAnsi="Arial"/>
        <w:b/>
        <w:sz w:val="20"/>
        <w:szCs w:val="20"/>
      </w:rPr>
      <w:t>Jugendwart:</w:t>
    </w:r>
    <w:r>
      <w:rPr>
        <w:rFonts w:cs="Arial" w:ascii="Arial" w:hAnsi="Arial"/>
        <w:sz w:val="20"/>
        <w:szCs w:val="20"/>
      </w:rPr>
      <w:t xml:space="preserve"> Gerhard Zeiler (08082-94827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arkasse Rg;Arial" w:hAnsi="Sparkasse Rg;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false"/>
      <w:autoSpaceDE w:val="false"/>
      <w:ind w:left="567" w:right="141" w:hanging="0"/>
      <w:textAlignment w:val="baseline"/>
    </w:pPr>
    <w:rPr>
      <w:sz w:val="24"/>
      <w:szCs w:val="24"/>
    </w:rPr>
  </w:style>
  <w:style w:type="paragraph" w:styleId="Formatvorlage75ptLinks019cmNach0ptZeilenabstandGenau">
    <w:name w:val="Formatvorlage 75 pt Links:  -019 cm Nach:  0 pt Zeilenabstand:  Genau ..."/>
    <w:basedOn w:val="Normal"/>
    <w:qFormat/>
    <w:pPr>
      <w:overflowPunct w:val="false"/>
      <w:autoSpaceDE w:val="false"/>
      <w:spacing w:lineRule="exact" w:line="200"/>
      <w:ind w:left="-108" w:hanging="0"/>
      <w:textAlignment w:val="baseline"/>
    </w:pPr>
    <w:rPr>
      <w:rFonts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@och.d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TSVTenn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04:00Z</dcterms:created>
  <dc:creator>Oida</dc:creator>
  <dc:description/>
  <cp:keywords/>
  <dc:language>en-US</dc:language>
  <cp:lastModifiedBy>Oida</cp:lastModifiedBy>
  <cp:lastPrinted>2012-11-18T16:50:00Z</cp:lastPrinted>
  <dcterms:modified xsi:type="dcterms:W3CDTF">2012-12-15T17:02:00Z</dcterms:modified>
  <cp:revision>8</cp:revision>
  <dc:subject/>
  <dc:title>TSV Obertaufkir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2343799</vt:r8>
  </property>
  <property fmtid="{D5CDD505-2E9C-101B-9397-08002B2CF9AE}" pid="3" name="_AuthorEmail">
    <vt:lpwstr>anton@rappolder.de</vt:lpwstr>
  </property>
  <property fmtid="{D5CDD505-2E9C-101B-9397-08002B2CF9AE}" pid="4" name="_AuthorEmailDisplayName">
    <vt:lpwstr>Anton Rappolder</vt:lpwstr>
  </property>
  <property fmtid="{D5CDD505-2E9C-101B-9397-08002B2CF9AE}" pid="5" name="_EmailSubject">
    <vt:lpwstr>Mitgliederversammlung der Abteilung Tennis des TSV am 18. Januar</vt:lpwstr>
  </property>
  <property fmtid="{D5CDD505-2E9C-101B-9397-08002B2CF9AE}" pid="6" name="_NewReviewCycle">
    <vt:lpwstr/>
  </property>
  <property fmtid="{D5CDD505-2E9C-101B-9397-08002B2CF9AE}" pid="7" name="dbAbteilung">
    <vt:lpwstr>dbAbteilung</vt:lpwstr>
  </property>
  <property fmtid="{D5CDD505-2E9C-101B-9397-08002B2CF9AE}" pid="8" name="dbMANachname">
    <vt:lpwstr>dbMANachname</vt:lpwstr>
  </property>
  <property fmtid="{D5CDD505-2E9C-101B-9397-08002B2CF9AE}" pid="9" name="dbMAName">
    <vt:lpwstr>dbMAName</vt:lpwstr>
  </property>
  <property fmtid="{D5CDD505-2E9C-101B-9397-08002B2CF9AE}" pid="10" name="dbMAPersNr">
    <vt:lpwstr>dbMAPersNr</vt:lpwstr>
  </property>
  <property fmtid="{D5CDD505-2E9C-101B-9397-08002B2CF9AE}" pid="11" name="dbMAVorname">
    <vt:lpwstr>dbMAVorname</vt:lpwstr>
  </property>
  <property fmtid="{D5CDD505-2E9C-101B-9397-08002B2CF9AE}" pid="12" name="dbRACF_ID">
    <vt:lpwstr>dbRACF_ID</vt:lpwstr>
  </property>
</Properties>
</file>