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11. Sommernachtszeltlager, 31.07.-01.08.10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5"/>
        <w:tabs>
          <w:tab w:val="clear" w:pos="2552"/>
          <w:tab w:val="left" w:pos="2800" w:leader="none"/>
        </w:tabs>
        <w:rPr>
          <w:sz w:val="24"/>
          <w:szCs w:val="24"/>
          <w:u w:val="none"/>
        </w:rPr>
      </w:pPr>
      <w:r>
        <w:rPr>
          <w:bCs/>
          <w:sz w:val="40"/>
          <w:u w:val="none"/>
        </w:rPr>
        <w:tab/>
        <w:t xml:space="preserve"> </w:t>
      </w:r>
      <w:r>
        <w:rPr>
          <w:bCs/>
          <w:sz w:val="40"/>
        </w:rPr>
        <w:t>PROGRAMM</w:t>
      </w:r>
      <w:r>
        <w:rPr>
          <w:bCs/>
          <w:sz w:val="40"/>
          <w:u w:val="none"/>
        </w:rPr>
        <w:t xml:space="preserve">                      </w:t>
      </w:r>
      <w:r>
        <w:rPr>
          <w:bCs/>
          <w:sz w:val="24"/>
          <w:szCs w:val="24"/>
          <w:u w:val="none"/>
        </w:rPr>
        <w:t>Stand: 22.07.1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Heading5"/>
        <w:rPr/>
      </w:pPr>
      <w:r>
        <w:rPr>
          <w:sz w:val="30"/>
        </w:rPr>
        <w:t xml:space="preserve">Samstag, 31. Juli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tabs>
          <w:tab w:val="clear" w:pos="1985"/>
          <w:tab w:val="left" w:pos="2800" w:leader="none"/>
        </w:tabs>
        <w:rPr>
          <w:sz w:val="30"/>
          <w:szCs w:val="30"/>
        </w:rPr>
      </w:pPr>
      <w:r>
        <w:rPr>
          <w:sz w:val="30"/>
          <w:szCs w:val="30"/>
        </w:rPr>
        <w:t>ab  08.00</w:t>
        <w:tab/>
        <w:tab/>
        <w:t>Aufbau Teilnehmerzelte</w:t>
      </w:r>
    </w:p>
    <w:p>
      <w:pPr>
        <w:pStyle w:val="TextBody"/>
        <w:tabs>
          <w:tab w:val="clear" w:pos="1985"/>
          <w:tab w:val="left" w:pos="2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left="2832" w:right="-285" w:hanging="28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  08.30</w:t>
        <w:tab/>
        <w:t>Anmeldung (mit 10 € Gebühr)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left="2832" w:right="-285" w:hanging="28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left="2832" w:right="-285" w:hanging="28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09.00  </w:t>
        <w:tab/>
        <w:t>Begrüßung und Beginn der Turniere:</w:t>
        <w:br/>
        <w:t>Kinder, Kleinfeld, Mädchen, Juniorinnen, Junioren</w:t>
        <w:br/>
        <w:t xml:space="preserve">-  Zeltlageraufbau - 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2.00 - 12.30 </w:t>
        <w:tab/>
        <w:t>Mittagessen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2.30 - 15.00 </w:t>
        <w:tab/>
        <w:t>Fortsetzung der Turniere, Rundläufe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/>
      </w:pPr>
      <w:r>
        <w:rPr>
          <w:rFonts w:cs="Arial" w:ascii="Arial" w:hAnsi="Arial"/>
          <w:sz w:val="30"/>
          <w:szCs w:val="30"/>
        </w:rPr>
        <w:t xml:space="preserve">14.30 - 15.00            Kaffee / Limo und Kuchen  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                  </w:t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00" w:leader="none"/>
        </w:tabs>
        <w:ind w:left="1980" w:right="-567" w:hanging="19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5.00 - 19.00            Familien-Doppel    </w:t>
      </w:r>
    </w:p>
    <w:p>
      <w:pPr>
        <w:pStyle w:val="Normal"/>
        <w:tabs>
          <w:tab w:val="clear" w:pos="708"/>
          <w:tab w:val="left" w:pos="1985" w:leader="none"/>
          <w:tab w:val="left" w:pos="2800" w:leader="none"/>
        </w:tabs>
        <w:ind w:left="1980" w:hanging="19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2800" w:leader="none"/>
        </w:tabs>
        <w:ind w:left="1980" w:hanging="19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9.00 - 19.30  </w:t>
        <w:tab/>
        <w:tab/>
        <w:tab/>
        <w:t>Ballmaschine (für die Jüngeren)</w:t>
      </w:r>
    </w:p>
    <w:p>
      <w:pPr>
        <w:pStyle w:val="Textkrper2"/>
        <w:tabs>
          <w:tab w:val="left" w:pos="1985" w:leader="none"/>
          <w:tab w:val="left" w:pos="2800" w:leader="none"/>
        </w:tabs>
        <w:ind w:right="-493" w:hanging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Textkrper2"/>
        <w:tabs>
          <w:tab w:val="left" w:pos="1985" w:leader="none"/>
          <w:tab w:val="left" w:pos="2800" w:leader="none"/>
        </w:tabs>
        <w:ind w:right="-493" w:hanging="0"/>
        <w:rPr/>
      </w:pPr>
      <w:r>
        <w:rPr>
          <w:szCs w:val="30"/>
        </w:rPr>
        <w:t>19.30                        Gemeinsames Grillessen</w:t>
        <w:br/>
        <w:br/>
        <w:t xml:space="preserve">20.30                        Siegerehrungen                                </w:t>
        <w:br/>
        <w:br/>
        <w:t>ca. 21.30</w:t>
        <w:tab/>
        <w:tab/>
        <w:t>Rückblick des Tages und weitere Videos</w:t>
        <w:br/>
        <w:br/>
        <w:t>ca. 22.00</w:t>
        <w:tab/>
        <w:tab/>
        <w:tab/>
        <w:t>Nachtwanderung  /  Lagerfeuer</w:t>
        <w:br/>
      </w:r>
      <w:r>
        <w:rPr>
          <w:sz w:val="18"/>
        </w:rPr>
        <w:br/>
        <w:t xml:space="preserve">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Sonntag, 01. Augus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30"/>
        </w:rPr>
        <w:t>07.30 - 08.00</w:t>
        <w:tab/>
        <w:tab/>
        <w:tab/>
        <w:t xml:space="preserve">Frühstück </w:t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30"/>
        </w:rPr>
        <w:t>anschl.</w:t>
        <w:tab/>
        <w:tab/>
        <w:tab/>
        <w:t>Zeltlagerabbau und aufräumen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30"/>
        </w:rPr>
        <w:t xml:space="preserve">09.00 - 11.30   </w:t>
        <w:tab/>
        <w:tab/>
        <w:t>Doppel-Schleiferlturnier für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ädchen, Knaben, Junioren und Juniorinnen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30"/>
        </w:rPr>
        <w:t>anschl.</w:t>
        <w:tab/>
        <w:tab/>
        <w:tab/>
        <w:t>Siegerehrung und Ferienbegin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Arial" w:hAnsi="Arial" w:cs="Arial"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55:00Z</dcterms:created>
  <dc:creator>Klaus Hartl</dc:creator>
  <dc:description/>
  <cp:keywords/>
  <dc:language>en-US</dc:language>
  <cp:lastModifiedBy>Gill Hartl</cp:lastModifiedBy>
  <cp:lastPrinted>2010-06-28T08:27:00Z</cp:lastPrinted>
  <dcterms:modified xsi:type="dcterms:W3CDTF">2010-07-22T23:12:00Z</dcterms:modified>
  <cp:revision>14</cp:revision>
  <dc:subject/>
  <dc:title>6</dc:title>
</cp:coreProperties>
</file>